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.11.2017</w:t>
        <w:tab/>
        <w:tab/>
        <w:tab/>
        <w:t xml:space="preserve">                                                                                  № 502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и «Вуличні комітети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ст.ст. 30, 42 Закону України «Про місцеве самоврядування       в Україні», відповідно до наказу Міністерства фінансів України від 29.12.2002   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програм», відповідно до рішення 26 сесії Мелітопольської міської ради Запорізької області VII скликання від 08.12.2016 № 2/23 «Про затвердження міської програми «Вуличні комітети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Затвердити паспорт міської програми «Вуличні комітети», затвердженої рішенням 26 сесії Мелітопольської міської ради Запорізької області VII скликання від 08.12.2016 № 2/23 «Про затвердження міської програми «Вуличні комітети», (додаєть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ТВЕРДЖЕНО</w:t>
      </w:r>
    </w:p>
    <w:p>
      <w:pPr>
        <w:pStyle w:val="Normal"/>
        <w:ind w:left="10632" w:hanging="567"/>
        <w:rPr/>
      </w:pPr>
      <w:r>
        <w:rPr>
          <w:rFonts w:cs="Liberation Serif" w:ascii="Liberation Serif" w:hAnsi="Liberation Serif"/>
          <w:szCs w:val="28"/>
        </w:rPr>
        <w:t>Розпорядження</w:t>
      </w:r>
      <w:r>
        <w:rPr>
          <w:rFonts w:cs="Liberation Serif"/>
          <w:szCs w:val="28"/>
        </w:rPr>
        <w:t>м Мелітопольського</w:t>
      </w:r>
    </w:p>
    <w:p>
      <w:pPr>
        <w:pStyle w:val="Normal"/>
        <w:ind w:left="10065" w:hanging="0"/>
        <w:rPr>
          <w:rFonts w:cs="Times New Roman"/>
        </w:rPr>
      </w:pPr>
      <w:r>
        <w:rPr>
          <w:rFonts w:cs="Liberation Serif" w:ascii="Liberation Serif" w:hAnsi="Liberation Serif"/>
          <w:szCs w:val="28"/>
        </w:rPr>
        <w:t>міського голови</w:t>
      </w:r>
    </w:p>
    <w:p>
      <w:pPr>
        <w:pStyle w:val="Normal"/>
        <w:ind w:left="10632" w:hanging="567"/>
        <w:rPr/>
      </w:pPr>
      <w:r>
        <w:rPr>
          <w:rFonts w:cs="Times New Roman"/>
        </w:rPr>
        <w:t>07.11.2017 № 502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3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3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>0318600                   0133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40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00,0 тис. грн. та спеціального фонду – 0,00 тис. грн.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08.12.2016 № 2/23 «Про затвердження міської програми «Вуличні комітети»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21.12.2016 № 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тимулювання роботи голів вуличних комітетів завдяки виплаті одноразової грошової допомог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6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241"/>
        <w:gridCol w:w="2550"/>
        <w:gridCol w:w="2550"/>
        <w:gridCol w:w="270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№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вдання та заходи</w:t>
              <w:br/>
              <w:t>міської програми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галь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еціальний фон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норазова виплата громадянам, які здійснюють роботу відповідно до Закону України “Про органи самоорганізації населення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70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жерело інформа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плата одноразової грошової допомоги головам вуличних комітет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Рішення 26 сесії Мелітопольської міськради VІІ скликання від 08.12.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3"/>
                <w:szCs w:val="23"/>
              </w:rPr>
            </w:pPr>
            <w:r>
              <w:rPr>
                <w:rFonts w:cs="Liberation Serif"/>
                <w:sz w:val="23"/>
                <w:szCs w:val="23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а кількість голів вуличних комітетів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одноразової грошової допомоги на 1 особ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00 - 4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1 </w:t>
            </w: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Інформація банк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sz w:val="23"/>
                <w:szCs w:val="23"/>
              </w:rPr>
              <w:t>4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,0</w:t>
            </w:r>
          </w:p>
        </w:tc>
      </w:tr>
    </w:tbl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20"/>
        <w:gridCol w:w="2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ГОДЖЕН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чальник фінансового управлінн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Cs w:val="28"/>
        </w:rPr>
        <w:t>Я.В. Чаб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5:00Z</dcterms:created>
  <dc:creator>Admin</dc:creator>
  <dc:description/>
  <cp:keywords/>
  <dc:language>en-US</dc:language>
  <cp:lastModifiedBy>Олена Байрак</cp:lastModifiedBy>
  <cp:lastPrinted>2016-12-28T11:31:00Z</cp:lastPrinted>
  <dcterms:modified xsi:type="dcterms:W3CDTF">2021-12-29T12:02:00Z</dcterms:modified>
  <cp:revision>5</cp:revision>
  <dc:subject/>
  <dc:title> </dc:title>
</cp:coreProperties>
</file>